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A – ISTANZA DI 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ilare con attenzione in ogni 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bro dell’Agen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di Briano (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Istanza di partecipazione procedura selettiva (art. 36. D. Lgs. N. 50/2016) per affidamento del servizio di organizzazione visite guidate anno scolastico 2019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G: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DI 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______________________________________ nat__ il ________________ a ___________________________________________________(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nel Comune di _______________________________(___) Stato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 n. _________ in qualità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gara per l'affidamento del servizio di trasporto scolastico degli allievi dell'Istituto per visite guidate e valida per l'intero anno scolastico 2019/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_____________ Data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leggibile</w:t>
      </w:r>
    </w:p>
    <w:p>
      <w:pPr>
        <w:pStyle w:val="Normal"/>
        <w:spacing w:before="0" w:after="20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5:00Z</dcterms:created>
  <dc:creator>utente</dc:creator>
  <dc:description/>
  <dc:language>en-US</dc:language>
  <cp:lastModifiedBy>sofia.conte</cp:lastModifiedBy>
  <dcterms:modified xsi:type="dcterms:W3CDTF">2020-01-22T14:45:00Z</dcterms:modified>
  <cp:revision>2</cp:revision>
  <dc:subject/>
  <dc:title/>
</cp:coreProperties>
</file>